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264" w:hRule="atLeast"/>
        </w:trPr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12190" cy="715645"/>
                  <wp:effectExtent l="0" t="0" r="0" b="0"/>
                  <wp:docPr id="1" name="Untitled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ИСОК УЧАСТНИКОВ  ОБЩЕСТВА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АТАРСТАНСКИЙ АГРАРНО-ПРОМЫШЛЕННЫЙ БАНК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По состоянию на 20 марта 2017 года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ТАТАРСТАНСКИЙ АГРАРНО-ПРОМЫШЛЕННЫЙ БАНК» (далее – Общество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ГРН 10216000025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16270007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нахождения: 420097, Республика Татарстан, г.Казань, ул.Зинина, д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уставного капитала: 737258115,91 (семьсот тридцать семь миллионов двести пятьдесят восемь тысяч сто пятнадцать рублей) 91 коп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ли, принадлежащие Обществу и дата их перехода (приобретения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доли – 0,0787 % уставного капит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инальная стоимость доли – 343 850,43 рубле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ерехода (приобретения) доли Обществом – 09.01.2017 г.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исок участников Об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09"/>
        <w:gridCol w:w="3828"/>
        <w:gridCol w:w="1701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астник ОБЩЕСТВА – собственник доли в уставном капитал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вание, ИНН, ОГРН и дата государственной регист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частники Участник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оличный исполнительный орган ОБЩЕСТВА (директор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енеральный 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льная стоимость доли Участника ОБЩЕСТВА в уставном капитале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рублей</w:t>
            </w:r>
            <w:r>
              <w:rPr>
                <w:b/>
                <w:sz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доли Участника ОБЩЕСТВА в уставном капитале ОБЩ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оцен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ая нефтехим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ООО «Новая нефтехимия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Н 7707662379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РН 1087746535117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 18.04.2008 г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111, Россия Республика Татарстан, г.Казань, ул.Баумана, д.9 А, офис 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1.ООО «Траверз компани»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доли- 780 099 875 рублей; размер доли-17,9 %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 ООО «Газовик»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оминальная стоимость доли – 430 732 395; размер доли – 9,9 %)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. ООО «Аида-Р»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доли – 4 350 832,27 рублей; размер доли – 0,1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. Компани «Панмир сервисез лимитед»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доли –  3 135 649 167,7300 рублей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размер доли – 72,1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макаев Айрат Фарид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енеральный 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45080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5849 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ество с ограниченной ответственностью  «Траверз Компани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ОО «Траверз Компани»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(ИНН 1655056126; ОГРН 1021602827080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: 22.08.2002 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21, Республика Татарстан, г.Казань, ул.Парижской Коммуны, д.25/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оловьев Вадим Никитови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(номинальная стоимость доли – 15 000 рублей; размер доли – 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вьев Вадим Никит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47 4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Реал Истэйт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(ООО «Реал Истэйт»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(ИНН 1655252177; ОГРН 1121690066200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: 11.09.2012 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111, Республика Татарстан, г.Казань, ул. Бурхана Шахиди, д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ООО «Недвижимость плюс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(номинальная стоимость доли – 100 рублей;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азмер доли – 1 %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 Закиров Руслан Фянисови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– 9900 рублей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азмер доли – 99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иров Руслан Фянис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270 65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ество с ограниченной ответственностью «Активн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ОО «Активные технологии»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(ИНН 1655131447; ОГРН 1071690006178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: 08.02.2007 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111, Республика Татарстан, г.Казань, ул.Чернышевского, д.43/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угманов Линар Ринат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– 10 000 рублей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азмер доли – 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угманов Линар Ринат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енеральный 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270 65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ество с ограниченной ответственностью  «Лесное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ОО «Лесное»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(ИНН 1655176455; ОГРН 109169002417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: 15.05.2009 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111, Республика Татарстан, г.Казань, ул.Бурхана Шахиди, д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мовцев Олег Евгенье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– 10 000 рублей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азмер доли – 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газов Расиль Рафаил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270 65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ество с ограниченной ответственностью «Синергия Профит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ОО «Синергия Профит»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(ИНН 1658105854; ОГРН 1091690003591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: 02.02.2009 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134, Республика Татарстан, г.Казань, ул. Декабристов, д.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284"/>
              <w:rPr>
                <w:sz w:val="20"/>
              </w:rPr>
            </w:pPr>
            <w:r>
              <w:rPr>
                <w:sz w:val="20"/>
              </w:rPr>
              <w:t>ООО «Лесное»</w:t>
            </w:r>
          </w:p>
          <w:p>
            <w:pPr>
              <w:pStyle w:val="Normal"/>
              <w:spacing w:before="120" w:after="0"/>
              <w:ind w:left="318" w:hanging="284"/>
              <w:rPr>
                <w:sz w:val="20"/>
              </w:rPr>
            </w:pPr>
            <w:r>
              <w:rPr>
                <w:sz w:val="20"/>
              </w:rPr>
              <w:t>(номинальная стоимость – 1000 рублей;</w:t>
            </w:r>
          </w:p>
          <w:p>
            <w:pPr>
              <w:pStyle w:val="Normal"/>
              <w:spacing w:before="120" w:after="0"/>
              <w:ind w:left="318" w:hanging="284"/>
              <w:rPr>
                <w:sz w:val="20"/>
              </w:rPr>
            </w:pPr>
            <w:r>
              <w:rPr>
                <w:sz w:val="20"/>
              </w:rPr>
              <w:t>размер доли – 10 %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284"/>
              <w:rPr>
                <w:sz w:val="20"/>
              </w:rPr>
            </w:pPr>
            <w:r>
              <w:rPr>
                <w:sz w:val="20"/>
              </w:rPr>
              <w:t xml:space="preserve">Туйкин Альберт Радикович </w:t>
            </w:r>
          </w:p>
          <w:p>
            <w:pPr>
              <w:pStyle w:val="Normal"/>
              <w:spacing w:before="120" w:after="0"/>
              <w:ind w:left="318" w:hanging="284"/>
              <w:rPr>
                <w:sz w:val="20"/>
              </w:rPr>
            </w:pPr>
            <w:r>
              <w:rPr>
                <w:sz w:val="20"/>
              </w:rPr>
              <w:t xml:space="preserve">(номинальная стоимость – 90 000 рублей; </w:t>
            </w:r>
          </w:p>
          <w:p>
            <w:pPr>
              <w:pStyle w:val="Normal"/>
              <w:spacing w:before="120" w:after="0"/>
              <w:ind w:left="318" w:hanging="284"/>
              <w:rPr>
                <w:sz w:val="20"/>
              </w:rPr>
            </w:pPr>
            <w:r>
              <w:rPr>
                <w:sz w:val="20"/>
              </w:rPr>
              <w:t>размер доли- 9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йкин Альберт Радик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  </w:t>
            </w:r>
            <w:r>
              <w:rPr>
                <w:sz w:val="20"/>
              </w:rPr>
              <w:t>43 270 65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 с ограниченной ответственностью «АВ1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ОО «АВ1»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Н 1658134125; ОГРН 1121690021221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: 22.03.2012 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39, Россия, Республика Татарст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кабрис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64/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кш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тем Евгенье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доли – 32 010 000 рублей; размер доли – 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кш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м Евгеньеви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Генеральный директо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 415 458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8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 с ограниченной ответственностью «АВ16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ООО «АВ16»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ИНН 1655217214; ОГРН 111169004332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: 30.06.2011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59, Россия, Республика Татарст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Хади Такташа, д.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12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Рамазанова Гульчачак Фирдусовн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12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доли –  32 010 000 рублей; размер доли 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12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хитов Ильшат Ильдар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 415 458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8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Рента-Н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ОО «Рента-Н»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ИНН 1608008911; ОГРН 112167300126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: 05.06.201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350, Россия, Республика Татарстан, Апастовский район, п.г.т. Апастово, ул.Красноармейская, д. 33, пом.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ы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рат Ансарови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доли – 4 550 529 рублей; размер доли – 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ы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рат Ансарови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Генеральный 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 415 458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8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Соле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ОО «Солеа»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ИНН 1655160350; ОГРН 108169004098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: 08.07.2008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111, Россия, Республика Татарст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во-Булачная, д. 24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Кама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дар Махмутови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доли – 9 600 рублей; размер доли – 48 %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Кам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иса Галеевна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доли – 10 400 рублей; размер доли – 52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а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дар Махмутови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 415 458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,88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ИНБЕНТЛИ СОЛЮШИНС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ОО «ИНБЕНТЛИ СОЛЮШИНС»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Н 1655046209; ОГРН 1021602865767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: 10.09.2001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111, Россия, Республика Татарст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во-Булачная, д.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брагим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ат Фаридови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инальная стоимость доли – 32 019 000 рублей; размер доли – 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брагим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ат Фаридови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 071 608,3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4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Временно исполняющий обязанности 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Председателя Правления ООО «ТАТАГРОПРОМБАНК»                                                                                                                                                              А.В. Федоров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2:00Z</dcterms:created>
  <dc:creator>kamila</dc:creator>
  <dc:description/>
  <cp:keywords/>
  <dc:language>en-US</dc:language>
  <cp:lastModifiedBy>ir.ibragimova</cp:lastModifiedBy>
  <cp:lastPrinted>2017-03-20T11:02:00Z</cp:lastPrinted>
  <dcterms:modified xsi:type="dcterms:W3CDTF">2017-03-20T08:02:00Z</dcterms:modified>
  <cp:revision>25</cp:revision>
  <dc:subject/>
  <dc:title> </dc:title>
</cp:coreProperties>
</file>